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jc w:val="both"/>
        <w:rPr>
          <w:i/>
          <w:i/>
          <w:iCs/>
        </w:rPr>
      </w:pPr>
      <w:r>
        <w:rPr>
          <w:b/>
          <w:color w:val="17365D"/>
          <w:sz w:val="32"/>
          <w:szCs w:val="32"/>
        </w:rPr>
        <w:t xml:space="preserve">26 giugno 2022 </w:t>
      </w:r>
      <w:r>
        <w:rPr>
          <w:b/>
          <w:color w:val="17365D"/>
        </w:rPr>
        <w:t xml:space="preserve">                                </w:t>
      </w:r>
      <w:r>
        <w:rPr>
          <w:b/>
          <w:color w:val="17365D"/>
          <w:sz w:val="32"/>
          <w:szCs w:val="32"/>
        </w:rPr>
        <w:t xml:space="preserve">XIII Domenica del Tempo Ordinario </w:t>
      </w:r>
      <w:r>
        <w:rPr>
          <w:b/>
          <w:bCs/>
          <w:color w:val="17365D"/>
          <w:sz w:val="32"/>
          <w:szCs w:val="32"/>
        </w:rPr>
        <w:t xml:space="preserve">(C) </w:t>
      </w:r>
      <w:r>
        <w:rPr/>
        <w:t>=======================================================================</w:t>
      </w:r>
      <w:r>
        <w:rPr>
          <w:i/>
          <w:iCs/>
        </w:rPr>
        <w:t xml:space="preserve">    </w:t>
      </w:r>
      <w:r>
        <w:drawing>
          <wp:anchor behindDoc="0" distT="0" distB="0" distL="114935" distR="114935" simplePos="0" locked="0" layoutInCell="0" allowOverlap="1" relativeHeight="2">
            <wp:simplePos x="0" y="0"/>
            <wp:positionH relativeFrom="margin">
              <wp:posOffset>21590</wp:posOffset>
            </wp:positionH>
            <wp:positionV relativeFrom="margin">
              <wp:posOffset>924560</wp:posOffset>
            </wp:positionV>
            <wp:extent cx="1637665" cy="2158365"/>
            <wp:effectExtent l="0" t="0" r="0" b="0"/>
            <wp:wrapSquare wrapText="bothSides"/>
            <wp:docPr id="1" name="CO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130" descr=""/>
                    <pic:cNvPicPr>
                      <a:picLocks noChangeAspect="1" noChangeArrowheads="1"/>
                    </pic:cNvPicPr>
                  </pic:nvPicPr>
                  <pic:blipFill>
                    <a:blip r:embed="rId2"/>
                    <a:srcRect l="-29" t="-22" r="-29" b="-22"/>
                    <a:stretch>
                      <a:fillRect/>
                    </a:stretch>
                  </pic:blipFill>
                  <pic:spPr bwMode="auto">
                    <a:xfrm>
                      <a:off x="0" y="0"/>
                      <a:ext cx="1637665" cy="2158365"/>
                    </a:xfrm>
                    <a:prstGeom prst="rect">
                      <a:avLst/>
                    </a:prstGeom>
                  </pic:spPr>
                </pic:pic>
              </a:graphicData>
            </a:graphic>
          </wp:anchor>
        </w:drawing>
      </w:r>
      <w:r>
        <w:rPr>
          <w:i/>
          <w:iCs/>
        </w:rPr>
        <w:t xml:space="preserve"> C’è qualcosa di radicale nella vocazione a seguire Gesù (è una caratteristica di ogni cristiano autentico) che ci sconvolge. Si potrebbe essere tentati di invocare una particolarità di modo di pensare, perfino di linguaggio, per addolcire o stemperare gli argomenti del Vangelo. Eppure abbiamo ogni interesse a prendere il Vangelo per ciò che è, ed approfittare della sua freschezza, del suo vigore. Seguire Cristo non è una cosa come un’altra, che si possa conciliare con esigenze parallele o contrarie. Chi intraprende questo cammino deve sapere fin dall’inizio che sarà il discepolo di un povero che non ha un luogo dove posare il capo, di un uomo che ha saputo non senza pericolo rompere certi legami, e che, una volta impegnatosi in una missione, non si è più guardato alle spalle. Ci si abitua troppo facilmente a vedere i cristiani prendere e lasciare il messaggio evangelico; ora, questo disturba e deve disturbare il male che non cerca che di radicarsi in noi. Bisogna rinnovare il nostro impegno battesimale ricevendo per oggi le dure parole di Gesù, ed accettare coraggiosamente di essere dei discepoli che camminano sui suoi passi, sicuri di trovare, oltre il cammino pietroso, la felicità della vera vita.</w:t>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Popoli tutti, battete le mani!</w:t>
        <w:br/>
        <w:t xml:space="preserve">Acclamate Dio con grida di gioia. (Sal 46,2)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ci hai reso figli della luce</w:t>
        <w:br/>
        <w:t>con il tuo Spirito di adozione,</w:t>
        <w:br/>
        <w:t>fa' che non ricadiamo nelle tenebre dell'errore,</w:t>
        <w:br/>
        <w:t>ma restiamo sempre luminosi</w:t>
        <w:br/>
        <w:t>nello splendore della verità.</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Padre,</w:t>
        <w:br/>
        <w:t xml:space="preserve">che in Gesù maestro indichi la via della croce </w:t>
        <w:br/>
        <w:t>come sentiero di vita,</w:t>
        <w:br/>
        <w:t>fa' che, mossi dal suo Spirito,</w:t>
        <w:br/>
        <w:t>lo seguiamo con libertà e fermezza,</w:t>
        <w:br/>
        <w:t>senza nulla anteporre all'amore per lui.</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1Re 19,16.19-2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Eliseo si alzò e seguì Elì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primo libro dei Re</w:t>
        <w:br/>
        <w:br/>
        <w:t>In quei giorni, il Signore disse a Elìa: «Ungerai Eliseo, figlio di Safat, di Abel-Mecolà, come profeta al tuo posto».</w:t>
        <w:br/>
        <w:t xml:space="preserve">Partito di lì, Elìa trovò Eliseo, figlio di Safat. Costui arava con dodici paia di buoi davanti a sé, mentre egli stesso guidava il dodicesimo. Elìa, passandogli vicino, gli gettò addosso il suo mantello. </w:t>
        <w:br/>
        <w:t xml:space="preserve">Quello lasciò i buoi e corse dietro a Elìa, dicendogli: «Andrò a baciare mio padre e mia madre, poi ti seguirò». Elìa disse: «Va’ e torna, perché sai che cosa ho fatto per te». </w:t>
        <w:br/>
        <w:t>Allontanatosi da lui, Eliseo prese un paio di buoi e li uccise; con la legna del giogo dei buoi fece cuocere la carne e la diede al popolo, perché la mangiasse. Quindi si alzò e seguì Elìa, entrando al suo servizi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Sei tu, Signore, l’unico mio ben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oteggimi, o Dio: in te mi rifugio.</w:t>
        <w:br/>
        <w:t>Ho detto al Signore: «Il mio Signore sei tu».</w:t>
        <w:br/>
        <w:t>Il Signore è mia parte di eredità e mio calice:</w:t>
        <w:br/>
        <w:t>nelle tue mani è la mia vita.</w:t>
        <w:br/>
        <w:br/>
        <w:t>Benedico il Signore che mi ha dato consiglio;</w:t>
        <w:br/>
        <w:t>anche di notte il mio animo mi istruisce.</w:t>
        <w:br/>
        <w:t>Io pongo sempre davanti a me il Signore,</w:t>
        <w:br/>
        <w:t>sta alla mia destra, non potrò vacillare.</w:t>
        <w:br/>
        <w:br/>
        <w:t>Per questo gioisce il mio cuore</w:t>
        <w:br/>
        <w:t>ed esulta la mia anima;</w:t>
        <w:br/>
        <w:t>anche il mio corpo riposa al sicuro,</w:t>
        <w:br/>
        <w:t>perché non abbandonerai la mia vita negli inferi,</w:t>
        <w:br/>
        <w:t>né lascerai che il tuo fedele veda la fossa.</w:t>
        <w:br/>
        <w:br/>
        <w:t>Mi indicherai il sentiero della vita,</w:t>
        <w:br/>
        <w:t>gioia piena alla tua presenza,</w:t>
        <w:br/>
        <w:t xml:space="preserve">dolcezza senza fine alla tua destr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Gal 5,1.13-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iete stati chiamati alla libertà.</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Gàlati</w:t>
        <w:br/>
        <w:br/>
        <w:t xml:space="preserve">Fratelli, Cristo ci ha liberati per la libertà! State dunque saldi e non lasciatevi imporre di nuovo il giogo della schiavitù. </w:t>
        <w:b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b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br/>
        <w:t>Ma se vi lasciate guidare dallo Spirito, non siete sotto la Legg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1Sam 3,9; Gv 6,68)</w:t>
      </w:r>
      <w:r>
        <w:rPr>
          <w:rFonts w:eastAsia="Times New Roman" w:cs="Times New Roman" w:ascii="Times New Roman" w:hAnsi="Times New Roman"/>
          <w:lang w:eastAsia="it-IT"/>
        </w:rPr>
        <w:t xml:space="preserve"> </w:t>
        <w:br/>
        <w:t>Alleluia, alleluia.</w:t>
        <w:br/>
        <w:t>Parla, Signore, perché il tuo servo ti ascolta:</w:t>
        <w:br/>
        <w:t>tu hai parole di vita etern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9,51-6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Prese la ferma decisione di mettersi in cammino verso Gerusalemme. Ti seguirò ovunque tu vad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Mentre stavano compiendosi i giorni in cui sarebbe stato elevato in alto, Gesù prese la ferma decisione di mettersi in cammino verso Gerusalemme e mandò messaggeri davanti a sé. </w:t>
        <w:br/>
        <w:t>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br/>
        <w:t xml:space="preserve">Mentre camminavano per la strada, un tale gli disse: «Ti seguirò dovunque tu vada». E Gesù gli rispose: «Le volpi hanno le loro tane e gli uccelli del cielo i loro nidi, ma il Figlio dell’uomo non ha dove posare il capo». </w:t>
        <w:br/>
        <w:t xml:space="preserve">A un altro disse: «Seguimi». E costui rispose: «Signore, permettimi di andare prima a seppellire mio padre». Gli replicò: «Lascia che i morti seppelliscano i loro morti; tu invece va’ e annuncia il regno di Dio». </w:t>
        <w:br/>
        <w:t>Un altro disse: «Ti seguirò, Signore; prima però lascia che io mi congedi da quelli di casa mia». Ma Gesù gli rispose: «Nessuno che mette mano all’aratro e poi si volge indietro, è adatto per il regno di Di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Signore ci ha liberato dalla schiavitù del peccato e ci chiede di continuare a vivere da uomini liberi. </w:t>
        <w:br/>
        <w:t xml:space="preserve">Preghiamo insieme e diciamo: Signore dacci il coraggio della libertà. </w:t>
        <w:br/>
        <w:br/>
        <w:t xml:space="preserve">1. Perché la nostra fedeltà al tuo insegnamento e la nostra capacità di metterlo in pratica non si esprimano solo a parole. Preghiamo. </w:t>
        <w:br/>
        <w:t xml:space="preserve">2. Perché la sicurezza di essere amati da te ci aiuti a non rifiutare nessuno. Preghiamo. </w:t>
        <w:br/>
        <w:t xml:space="preserve">3. Perché l’amore con cui ci hai donato la vita ci aiuti a comprenderne il significato e ad apprezzarne il valore. Preghiamo. </w:t>
        <w:br/>
        <w:t xml:space="preserve">4. Perché la tua scelta di lasciarci la nostra libertà ci sia da esempio per combattere tutte le situazioni in cui qualcuno vuole privarcene. Preghiamo. </w:t>
        <w:br/>
        <w:br/>
        <w:t xml:space="preserve">O Padre, la tua grandezza supera il nostro cuore e la nostra legge, aiutaci a ricercarla sempre e a trarne sicurezza.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O Dio, che per mezzo dei segni sacramentali </w:t>
        <w:br/>
        <w:t>compi l'opera della redenzione,</w:t>
        <w:br/>
        <w:t>fa' che il nostro servizio sacerdotale</w:t>
        <w:br/>
        <w:t xml:space="preserve">sia degno del sacrificio che celebriam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Benedici il Signore, anima mia,</w:t>
        <w:br/>
        <w:t>quanto è in me benedica il suo santo nome. (Sal 102,1)</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Padre, prego perché tutti siano una cosa sola, </w:t>
        <w:br/>
        <w:t xml:space="preserve">perché il mondo creda che tu mi hai mandato», </w:t>
        <w:br/>
        <w:t>dice il Signore. (Gv 17,20-21)</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Gesù si mise in cammino con decisione</w:t>
        <w:br/>
        <w:t xml:space="preserve">verso Gerusalemme incontro alla sua passione. (Cf. Lc 9,5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Il santo sacrificio che abbiamo offerto e ricevuto, o Signore, </w:t>
        <w:br/>
        <w:t>sia per noi principio di vita nuova,</w:t>
        <w:br/>
        <w:t>perché, uniti a te nell'amore,</w:t>
        <w:br/>
        <w:t xml:space="preserve">portiamo frutti che rimangano per sempre. </w:t>
        <w:br/>
        <w:t xml:space="preserve">Per Cristo nostro Signore. </w:t>
      </w:r>
    </w:p>
    <w:p>
      <w:pPr>
        <w:pStyle w:val="NormaleWeb"/>
        <w:spacing w:before="0" w:after="0"/>
        <w:rPr>
          <w:rFonts w:ascii="Times New Roman" w:hAnsi="Times New Roman" w:eastAsia="Times New Roman" w:cs="Times New Roman"/>
          <w:lang w:eastAsia="it-IT"/>
        </w:rPr>
      </w:pPr>
      <w:r>
        <w:rPr>
          <w:rFonts w:eastAsia="Times New Roman" w:cs="Times New Roman"/>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6 giugno 2022 – XIII Domenica del Tempo Ordinario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1Re 19,16.19-21" TargetMode="External"/><Relationship Id="rId4" Type="http://schemas.openxmlformats.org/officeDocument/2006/relationships/hyperlink" Target="http://www.lachiesa.it/bibbia.php?ricerca=citazione&amp;Cerca=Cerca&amp;Versione_CEI2008=3&amp;Versione_CEI74=1&amp;Versione_TILC=2&amp;VersettoOn=1&amp;Citazione=Sal 15" TargetMode="External"/><Relationship Id="rId5" Type="http://schemas.openxmlformats.org/officeDocument/2006/relationships/hyperlink" Target="http://www.lachiesa.it/bibbia.php?ricerca=citazione&amp;Cerca=Cerca&amp;Versione_CEI2008=3&amp;Versione_CEI74=1&amp;Versione_TILC=2&amp;VersettoOn=1&amp;Citazione=Gal 5,1.13-18" TargetMode="External"/><Relationship Id="rId6" Type="http://schemas.openxmlformats.org/officeDocument/2006/relationships/hyperlink" Target="http://www.lachiesa.it/bibbia.php?ricerca=citazione&amp;Cerca=Cerca&amp;Versione_CEI2008=3&amp;Versione_CEI74=1&amp;Versione_TILC=2&amp;VersettoOn=1&amp;Citazione=Lc 9,51-6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36:00Z</dcterms:created>
  <dc:creator>Microsoft Office User</dc:creator>
  <dc:description/>
  <dc:language>en-US</dc:language>
  <cp:lastModifiedBy>Giovanni Ventimiglia</cp:lastModifiedBy>
  <dcterms:modified xsi:type="dcterms:W3CDTF">2022-05-24T17:36:00Z</dcterms:modified>
  <cp:revision>2</cp:revision>
  <dc:subject/>
  <dc:title/>
</cp:coreProperties>
</file>